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咸宁市城区商品房预售资金监管流程图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762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626240"/>
                          <a:chOff x="0" y="0"/>
                          <a:chExt cx="5257080" cy="762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6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365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发企业选择监管银行与监管银行、监管机构签订三方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97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495360"/>
                            <a:ext cx="1143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预售许可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912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989280"/>
                            <a:ext cx="2628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365" w:hanging="1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管部门、监管银行售楼部检查预售资金账号公示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485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682640"/>
                            <a:ext cx="239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发企业将房屋预售款存入监管账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198072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8072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217872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发企业使用非重点监管资金，填写申请备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178720"/>
                            <a:ext cx="1599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发企业使用重点监管资金，填写申请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2674800"/>
                            <a:ext cx="3430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74800"/>
                            <a:ext cx="227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872080"/>
                            <a:ext cx="1370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部门填写备案表，监管银行核实情况，填写备案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169440"/>
                            <a:ext cx="10288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管部门根据开发企业申请情况以及用款情况，建立信用档案记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872080"/>
                            <a:ext cx="14853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部门填写审批表，监管银行核实情况，填写审批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674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661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62080"/>
                            <a:ext cx="15987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管部门根据开发企业填写情况，监理意见，银行意见，现场核实施工进度，填写备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56616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3862080"/>
                            <a:ext cx="20559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管部门根据开发企业填写情况，监理意见，银行意见，现场核实施工进度，填写审批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951800"/>
                            <a:ext cx="1370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管银行根据备案表批准意见对开发企业划拨款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753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55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4753440"/>
                            <a:ext cx="2628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管部门审核、审批预售资金使用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0515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5249520"/>
                            <a:ext cx="2513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管银行根据审批表批准意见对开发企业划拨款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141240"/>
                            <a:ext cx="2628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发企业办理房屋初始登记、并办理80%以上分户登记后，填写申请撤销监管账户审批表，经审批后在监管银行办理资金监管撤销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645160"/>
                            <a:ext cx="342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5744880"/>
                            <a:ext cx="3430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00.5pt" coordorigin="0,0" coordsize="8279,12010">
                <v:rect id="shape_0" stroked="f" o:allowincell="f" style="position:absolute;left:0;top:0;width:8278;height:120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0;width:57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发企业选择监管银行与监管银行、监管机构签订三方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68" to="4139,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780;width:17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预售许可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246" to="4139,15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558;width:41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365" w:hanging="136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管部门、监管银行售楼部检查预售资金账号公示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339" to="4139,26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2650;width:37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发企业将房屋预售款存入监管账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3119" to="3236,34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119" to="5398,3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3431;width:251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发企业使用非重点监管资金，填写申请备案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431;width:25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发企业使用重点监管资金，填写申请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4212" to="1978,45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212" to="3597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4523;width:215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部门填写备案表，监管银行核实情况，填写备案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991;width:1619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管部门根据开发企业申请情况以及用款情况，建立信用档案记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523;width:233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部门填写审批表，监管银行核实情况，填写审批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4212" to="6299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616" to="1260,6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082;width:2517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管部门根据开发企业填写情况，监理意见，银行意见，现场核实施工进度，填写备案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5616" to="6299,6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6082;width:3237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管部门根据开发企业填写情况，监理意见，银行意见，现场核实施工进度，填写审批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798;width:215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管银行根据备案表批准意见对开发企业划拨款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7486" to="1079,77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7174" to="6120,7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7486;width:41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管部门审核、审批预售资金使用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7955" to="6120,8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8267;width:39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管银行根据审批表批准意见对开发企业划拨款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9671;width:41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发企业办理房屋初始登记、并办理80%以上分户登记后，填写申请撤销监管账户审批表，经审批后在监管银行办理资金监管撤销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8890" to="2158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047" to="5038,93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06:00Z</dcterms:created>
  <dc:creator>user</dc:creator>
  <dc:description/>
  <cp:keywords/>
  <dc:language>en-US</dc:language>
  <cp:lastModifiedBy>system</cp:lastModifiedBy>
  <cp:lastPrinted>2010-03-16T15:09:00Z</cp:lastPrinted>
  <dcterms:modified xsi:type="dcterms:W3CDTF">2013-08-05T00:37:00Z</dcterms:modified>
  <cp:revision>3</cp:revision>
  <dc:subject/>
  <dc:title>宜昌市房地产监理处资金监管流程图</dc:title>
</cp:coreProperties>
</file>