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商品房预售资金监管公示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咸宁市城区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对各商品房项目预售资金进行监管，确保专款专用。为了保障购房人的交易安全，请按下列公示信息将您的购房款存入预售资金监管账号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720"/>
        <w:gridCol w:w="180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开发商诱导购房人将房款存入非监管账户，请拨打举报投诉电话：</w:t>
      </w:r>
      <w:r>
        <w:rPr>
          <w:rFonts w:eastAsia="仿宋_GB2312" w:ascii="仿宋_GB2312" w:hAnsi="仿宋_GB2312"/>
          <w:sz w:val="32"/>
          <w:szCs w:val="32"/>
        </w:rPr>
        <w:t>0715-813136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咸宁市房地产管理局宣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1:00Z</dcterms:created>
  <dc:creator>User</dc:creator>
  <dc:description/>
  <cp:keywords/>
  <dc:language>en-US</dc:language>
  <cp:lastModifiedBy>User</cp:lastModifiedBy>
  <dcterms:modified xsi:type="dcterms:W3CDTF">2013-09-30T08:21:00Z</dcterms:modified>
  <cp:revision>3</cp:revision>
  <dc:subject/>
  <dc:title>商品房预售资金监管公示牌</dc:title>
</cp:coreProperties>
</file>