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咸宁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设领域现场专业人员和建设行业建筑工人职业培训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建筑业企业、有关单位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住建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湖北省住房和呈现建设领域施工现场专业人员职业培训实施细则（实行）》和《湖北省住房和城乡建设行业建筑工人职业培训考核实施细则（试行）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关要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过组织评估调整，决定新增咸宁市中恩职业技能培训学校为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领域现场专业人员培训机构和建设行业建筑工人职业培训机构，同时，撤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湖北省城市建设继续教育学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领域现场专业人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咸宁培训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咸宁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设领域现场专业人员培训机构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行业建筑工人职业培训机构名单予以公示（见附件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咸宁市住房和城乡建设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咸宁市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>建设领域现场专业人员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培训机构名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2"/>
        <w:gridCol w:w="1229"/>
        <w:gridCol w:w="2919"/>
        <w:gridCol w:w="1144"/>
        <w:gridCol w:w="2284"/>
        <w:gridCol w:w="1066"/>
        <w:gridCol w:w="1515"/>
        <w:gridCol w:w="3702"/>
      </w:tblGrid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机构类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培训类型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机构名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法定代表人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机构代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地址</w:t>
            </w:r>
          </w:p>
        </w:tc>
      </w:tr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院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现场专业人员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咸宁职业技术学院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高焕清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2421200421225187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杜婧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86715316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咸宁市咸宁大道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1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院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现场专业人员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湖北科技学院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吴基良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242000075102293X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石正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898663945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湖北省咸宁市咸宁大道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培训机构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现场专业人员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咸宁市香城建设职业培训中心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黄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52421200MJJ006545W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黄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37977993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咸宁市淦河大道财茂新都汇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407</w:t>
            </w:r>
          </w:p>
        </w:tc>
      </w:tr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培训机构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现场专业人员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武汉明创职业培训学校（咸宁培训点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吴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91421200MA49RNB45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程永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81713924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咸宁市贺胜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36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号审计局大楼五楼西侧</w:t>
            </w:r>
          </w:p>
        </w:tc>
      </w:tr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培训机构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现场专业人员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咸宁市中恩职业技能培训学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杨燕思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34212003202113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龚铁牛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537716316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咸宁市咸宁大道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9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br w:type="page"/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咸宁市建设行业建筑工人职业培训机构名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2"/>
        <w:gridCol w:w="1229"/>
        <w:gridCol w:w="2919"/>
        <w:gridCol w:w="1144"/>
        <w:gridCol w:w="2284"/>
        <w:gridCol w:w="1066"/>
        <w:gridCol w:w="1515"/>
        <w:gridCol w:w="3702"/>
      </w:tblGrid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机构类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培训类型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机构名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法定代表人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机构代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2"/>
              </w:rPr>
              <w:t>联系地址</w:t>
            </w:r>
          </w:p>
        </w:tc>
      </w:tr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院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技能工人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咸宁职业技术学院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高焕清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2421200421225187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远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9728506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咸宁市咸宁大道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1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院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技能工人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湖北科技学院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吴基良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242000075102293X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石正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898663945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湖北省咸宁市咸宁大道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8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培训机构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技能工人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咸宁市香城建设职业培训中心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52421200MJJ006545W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黄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37977993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咸宁市淦河大道财茂新都汇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D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栋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楼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407</w:t>
            </w:r>
          </w:p>
        </w:tc>
      </w:tr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培训机构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技能工人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湖北明创职业技能培训学校有限责任公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吴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91421200MA49RNB45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程永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181713924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咸宁市贺胜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  <w:t>36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号审计局大楼五楼西侧</w:t>
            </w:r>
          </w:p>
        </w:tc>
      </w:tr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培训机构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技能工人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咸宁市步步高职业培训学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王国梁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52421200MJJ006510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王国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86724226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咸宁市高新技术产业开发区永安东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培训机构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技能工人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咸宁市中恩职业技能培训学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杨燕思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34212003202113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龚铁牛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1537716316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咸宁市咸宁大道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9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24:00Z</dcterms:created>
  <dc:creator>user</dc:creator>
  <dc:description/>
  <dc:language>en-US</dc:language>
  <cp:lastModifiedBy>user</cp:lastModifiedBy>
  <dcterms:modified xsi:type="dcterms:W3CDTF">2022-01-13T15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