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4.3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扫描色彩模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1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扫描色彩模式宜采用彩色模式扫描，最大限度保留档案原件信息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2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页面中有红头、印章或插有照片、彩色插图、多色彩文字等的档案，应采用彩色模式进行扫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页面为黑白两色，并且字迹清晰、不带插图的档案，可采用黑白二值模式进行扫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4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页面为黑白两色，但字迹清晰度差或带有插图的档案，可采用灰度模式扫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竣工图等图纸材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应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根据图纸类型选择扫描色彩模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1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白图线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清晰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无明显影响阅读页面折痕的档案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可采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黑白二值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如扫描后图像识别困难，可采用彩色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1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蓝图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线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清晰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无明显影响阅读页面折痕的档案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可采用灰度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如扫描后图像识别困难，可采用彩色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1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底图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可采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黑白二值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如扫描后图像识别困难，可采用彩色模式扫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地形图和红线图应采用彩色模式扫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3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6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同一份文件，宜采用相同的色彩模式进行扫描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4.4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扫描分辨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4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扫描分辨率的选择，应保证扫描后图像清晰、完整，并综合考虑档案数字副本的保管期限、利用方式等因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4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文字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材料扫描分辨率应不小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00dp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图纸材料扫描分辨率应不小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cs="宋体;SimSun" w:ascii="宋体;SimSun" w:hAnsi="宋体;SimSun"/>
          <w:kern w:val="0"/>
          <w:szCs w:val="21"/>
          <w:shd w:fill="FFFFFF" w:val="clear"/>
        </w:rPr>
        <w:t>00dp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照片扫描分辨率应不小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00dp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如文字偏小、密集、清晰度较差时，建议扫描分辨率不小于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00dp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4.5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存储格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1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纸质档案数字图像长期保存格式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JPEG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格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2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纸质档案数字图像利用时，也可从网络浏览速度、易操作性、存储空间占用等方面进行综合考虑，将图像转换为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DF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其他格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4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同一批档案应采用相同的存储格式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left"/>
        <w:outlineLvl w:val="1"/>
        <w:rPr>
          <w:rFonts w:ascii="黑体;SimHei" w:hAnsi="黑体;SimHei" w:eastAsia="黑体;SimHei" w:cs="黑体;SimHei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5.5 </w:t>
      </w:r>
      <w:r>
        <w:rPr>
          <w:rFonts w:ascii="黑体;SimHei" w:hAnsi="黑体;SimHei" w:cs="黑体;SimHei" w:eastAsia="黑体;SimHei"/>
          <w:kern w:val="0"/>
          <w:szCs w:val="21"/>
          <w:shd w:fill="FFFFFF" w:val="clear"/>
        </w:rPr>
        <w:t>图像处理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>5.5.1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旋转及纠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应对方向不正确的图像进行旋转还原，以符合阅读习惯。对出现偏斜的图像应进行纠偏处理，以达到视觉上基本不感觉偏斜为准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5.2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裁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如需对数字图像进行裁边处理，应在距页边最外延至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至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毫米处裁剪图像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5.3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 xml:space="preserve">去污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如需对数字图像进行去污处理，以去除在扫描过程中产生的污点、污线、黑边等影响图像质量的杂质，应遵循展现档案原貌的原则，处理过程中不得去除档案页面原有的纸张褪变斑点、水渍、污点、装订孔等痕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>5.5.4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图像拼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对分幅扫描形成的多幅数字图像，应进行拼接处理，合并为一个完整的图像，以保证纸质档案数字图像的整体性。拼接时应确保拼接处平滑地融合，拼接后整幅图像无明显拼接痕迹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kern w:val="0"/>
          <w:sz w:val="22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22"/>
          <w:szCs w:val="21"/>
          <w:shd w:fill="FFFFFF" w:val="clear"/>
        </w:rPr>
        <w:t xml:space="preserve">5.5.5 </w:t>
      </w:r>
      <w:r>
        <w:rPr>
          <w:rFonts w:ascii="黑体;SimHei" w:hAnsi="黑体;SimHei" w:cs="黑体;SimHei" w:eastAsia="黑体;SimHei"/>
          <w:kern w:val="0"/>
          <w:sz w:val="22"/>
          <w:szCs w:val="21"/>
          <w:shd w:fill="FFFFFF" w:val="clear"/>
        </w:rPr>
        <w:t>图像质量检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5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数字图像拼接、旋转及纠偏、裁边、去污等处理情况进行检查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发现不符合图像质量要求时，应重新进行图像的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5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数字图像文件不完整、无法清晰识别或图像失真度较大时，应重新扫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5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3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文件漏扫时，应及时补扫并正确插入图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5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4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数字图像的排列顺序与档案原件不一致时，应及时进行调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>5.5.5.</w:t>
      </w: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  <w:t xml:space="preserve">5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应及时记录质检结果以及问题整改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16:00Z</dcterms:created>
  <dc:creator>Administrator</dc:creator>
  <dc:description/>
  <cp:keywords/>
  <dc:language>en-US</dc:language>
  <cp:lastModifiedBy>Administrator</cp:lastModifiedBy>
  <cp:lastPrinted>2018-07-05T10:35:00Z</cp:lastPrinted>
  <dcterms:modified xsi:type="dcterms:W3CDTF">2019-06-17T03:43:00Z</dcterms:modified>
  <cp:revision>25</cp:revision>
  <dc:subject/>
  <dc:title/>
</cp:coreProperties>
</file>