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镇万胜中医医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南方中医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爱尔眼科医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镇济堂中医医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贺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1-13T10:3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