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皓雅口腔门诊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茶园路凯越学府家园小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9-S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和济中西医结合医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长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安美医疗美容门诊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马柏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时代华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温泉艾牙口腔门诊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顺达写字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4-11-21T14:34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28430DE0453DBB392B3A88505C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