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咸安区妇幼保健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咸安区永安大道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4-12-05T15:12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728430DE0453DBB392B3A88505C61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