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78"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医特色重点医院及新院区完善功能项目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高新区官埠大道与金桂路延长线交汇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4-12-09T10:04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28430DE0453DBB392B3A88505C61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