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26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安居工程开发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康园小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贺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5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安居工程开发有限公司（康园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贺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5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安居工程开发有限公司（康园小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贺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5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安居工程开发有限公司（康园小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贺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5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4-12-12T16:3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28430DE0453DBB392B3A88505C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