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永安社区卫生服务中心车站路社区卫生服务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车站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永安社区卫生服务中心三元社区卫生服务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咸安区怀德路</w:t>
            </w:r>
            <w:r>
              <w:rPr>
                <w:lang w:val="en-US" w:eastAsia="zh-CN"/>
              </w:rPr>
              <w:t>200-3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永安社区卫生服务中心文笔路社区卫生服务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笔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永安社区卫生服务中心阳光社区卫生服务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永安社区卫生服务中心长安社区卫生服务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街道大畈三组庄屋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方华置业有限公司（学府方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永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4-12-30T15:1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C8A2E9BA542C1AC7650C72E4075E2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