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宏鑫房地产开发有限公司香城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区青龙路特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1-06T14:5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