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78"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胜新城农民集中住房建设项目（二期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贺胜桥镇罗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山湖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2-20T10:18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C87FF84874315A405E28E04F13EA2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