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咸安小林口腔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咸安区水榭花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E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3-27T15:06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EB19FA854852A62BB5310E6D2349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