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宁高新开发区远江汽车维修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远江维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高新开发区银泉大道璟湖世纪城荷花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-108-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智尚汽车服务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智尚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长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金桂路口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智全汽车服务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智全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淦河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咸宁市畜牧兽医院）一楼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麦郎饮品（咸宁）有限公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麦郎咸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开发区长江产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4-09T08:5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EB19FA854852A62BB5310E6D2349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