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78"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温泉升辉轮胎批发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升辉轮胎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贺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亮达汽车美容服务中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亮达汽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旗鼓村一组方刘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国家高新开发区叮当蜂汽车养护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叮当蜂养护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宁国家高新开发区塘角路泉塘村一组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高新开发区叮当蜂汽车养护分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叮当蜂养护分店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宁高新开发区温泉杨下青年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4-17T14:32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3EB19FA854852A62BB5310E6D2349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