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31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2"/>
        <w:gridCol w:w="1523"/>
        <w:gridCol w:w="1455"/>
        <w:gridCol w:w="1575"/>
        <w:gridCol w:w="1140"/>
        <w:gridCol w:w="1050"/>
      </w:tblGrid>
      <w:tr>
        <w:trPr>
          <w:trHeight w:val="1005" w:hRule="atLeast"/>
        </w:trPr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城镇污水排入排水管网许可证核准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及项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准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录入重点排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区欧路宝汽车维修养护中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欧路宝维修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区天洁罗马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弧形一层商铺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13-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温泉友斌轮胎修补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友斌修补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种子公司门面永安大道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小葛洗车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小葛洗车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区浮山杨下村阳霞加油站一楼温泉办事处贺胜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颜如玉口腔门诊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颜如玉口腔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区张安大道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_GB2312"/>
          <w:sz w:val="32"/>
          <w:szCs w:val="32"/>
          <w:u w:val="single"/>
          <w:lang w:val="en-US" w:eastAsia="zh-CN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9-19T17:00:00Z</cp:lastPrinted>
  <dcterms:modified xsi:type="dcterms:W3CDTF">2025-04-22T17:20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3EB19FA854852A62BB5310E6D2349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2MTIzNTkyMjMifQ==</vt:lpwstr>
  </property>
  <property fmtid="{D5CDD505-2E9C-101B-9397-08002B2CF9AE}" pid="5" name="commondata">
    <vt:lpwstr>commondata</vt:lpwstr>
  </property>
</Properties>
</file>