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锐锋汽车维修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锐锋汽车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高新区浮山新街十六潭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温泉领悦车世界汽车美容养护会所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领悦车世界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温泉滨河东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3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安区车港湾汽车美容养护中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车港湾美容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浮山新街商业街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3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科晟高新材料有限公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科晟材料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安区横沟桥镇高新社区钟台大道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三期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温泉甜心医生医疗美容门诊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甜心医疗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银桂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十六潭香缇郡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4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4-25T16:11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2A5B22B6E4AD28B0996625FE32B16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