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大兴汽车养护中心（大兴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高新区咸宁大道温茶巷路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金海顺汽车美容会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金海顺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茶花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诚顺汽车养护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诚顺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滨河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众恒汽修美容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众恒汽修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滨河东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下郭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环峰能源科技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环峰能源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高新区龟山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4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4-29T13:0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4FE8BF8D43DC80D8D63CBF6B37B7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