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国家高新开发区三建汽车服务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华信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宁国家高新开发区华信农贸市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孔氏汽修服务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孔氏汽修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高新浮山旗鼓二组双岭杨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鹏展汽车服务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鹏展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浮山旗鼓村二组双岭杨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南玻玻璃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南玻玻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龟山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5-07T16:1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EC33D91F0411B9D7ACAA9E095BC21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