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31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42"/>
        <w:gridCol w:w="1523"/>
        <w:gridCol w:w="1455"/>
        <w:gridCol w:w="1575"/>
        <w:gridCol w:w="1140"/>
        <w:gridCol w:w="1050"/>
      </w:tblGrid>
      <w:tr>
        <w:trPr>
          <w:trHeight w:val="1005" w:hRule="atLeast"/>
        </w:trPr>
        <w:tc>
          <w:tcPr>
            <w:tcW w:w="93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城镇污水排入排水管网许可证核准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1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及项目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准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录入重点排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无忧洗智能科技有限公司（现代驾校店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咸宁国家高新开发区咸宁市交通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-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无忧洗智能科技有限公司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楼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店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咸宁国家高新开发区咸宁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花街钟楼停车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无忧洗智能科技有限公司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外贸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店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咸宁国家高新开发区咸宁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淦河大道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老外贸停车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无忧洗智能科技有限公司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棉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店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咸安区永安大道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无忧洗智能科技有限公司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达店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咸宁国家高新开发区咸宁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站路大屋姚巷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9-19T17:00:00Z</cp:lastPrinted>
  <dcterms:modified xsi:type="dcterms:W3CDTF">2025-05-15T19:06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271D486C04AABB1F7AC5065CA940E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NTQwNGUzNGVjZTdlOTJmOWFhNTlmZWQ1ZTRhNTY4MDUiLCJ1c2VySWQiOiI2MTIzNTkyMjMifQ==</vt:lpwstr>
  </property>
  <property fmtid="{D5CDD505-2E9C-101B-9397-08002B2CF9AE}" pid="5" name="commondata">
    <vt:lpwstr>commondata</vt:lpwstr>
  </property>
</Properties>
</file>