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大世界汽车美容护理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世界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桂花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华扬天乐生物科技有限公司（华扬天乐生物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光谷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三期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源包装（咸宁）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华源包装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宁国家高新技术产业开发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林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沟三期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诚汽车美容装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捷诚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浮山银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5-21T11:5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60CBF1F74280B0FCDA4DE1875091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