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无忧洗智能科技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创业公寓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高新开发区菁英路创业公寓西一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新能源充电站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八月花食品股份有限公司（八月花食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旗鼓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中心医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中心医院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金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联乐德胜投资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联乐广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淦河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6-09T16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505218F644D2A0BE40E7E16C269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