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华宇汽车专业服务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宁大道白茶黄巷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区曾记汽车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创业公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光华汽车修理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银泉大道旗鼓四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车匠养车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金桂路浮山办事处大畈社区大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劲德中医医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书台街茶园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6-16T11:3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9B0AF6FA34EE8B428896B09ADAC53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