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四方汽车经营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金桂明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-1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义嘉车汽修服务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大畈七组金桂路一百家路口门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商贸学院咸宁校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工公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工公寓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商贸学院咸宁校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工公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工公寓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商贸学院咸宁校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疾病防控制中心（综合楼、保障楼、应急物资储备库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贺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6-19T15:1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0F2C18C994DEEB11D4BC0FFC72B15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