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晨曦汽车会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温泉滨河东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国家高新开发区云博汽车服务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温泉十六潭路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烈马山巷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温泉龙翼汽车生活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温泉十六潭路东润华府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百车汽车维修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金桂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6-25T14:50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E1F55868A47F0B15C652BCF7E3182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