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国家高新开发区广顺汽车维修服务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广顺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锦龙路璟湖世纪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5-S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8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奥格汽服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高新书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九重锦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大奥之星汽车服务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奥之星汽服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书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九重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7-03T14:5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01595C23043EB8F64A2085B6F94DF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