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昌达汽车美容养护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昌达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高新温泉滨河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惠旺汽车生活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惠旺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银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旗鼓村四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豪旺汽车服务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豪旺汽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长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国家高新开发匠心巧手汽车维修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匠心巧手汽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清华城永宁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S11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/119/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7-07T10:3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808FB1A254430B2AE7CB179073690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