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中石油昆仑燃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管道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7-09T16:2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E6F511284CEA84036A65835A3846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