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78"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国家高新开发区昌雄汽修中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昌雄汽修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宁国家高新开发区贺胜路与塘角路交汇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温泉超越汽车修理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超越汽修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宁国家高新开发区咸宁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体育中心对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温泉好顺手汽车一站式服务中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好顺手汽服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水岸澜庭一栋一单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恒兵汽车修理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恒兵汽修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杨下村贺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7-11T10:1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DDD19B1740359685A9B7AEB6A64B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