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恒昌汽车服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长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顺达汽车维修养护中心泉塘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高新开发区滨河社区温泉街道咸宁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后朴汽车服务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泉塘村五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乐尚汽车服务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龙潭余佐村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乐尚汽车服务中心浅月湾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嫦娥大道浅月湾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银丰房地产开发有限公司（龙湾壹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通羊镇新城社区兴洋小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7-16T15:2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CD9B230E4291AC3F4E386F54467B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