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天地汽车美容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温泉白茶村五组白茶巷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新天地汽车美容服务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温泉咸宁大道（人民广场对面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星达汽修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高新区书苑小区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众意汽车修理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杨下贺温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1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1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1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9-19T17:00:00Z</cp:lastPrinted>
  <dcterms:modified xsi:type="dcterms:W3CDTF">2025-07-21T15:24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19C4848394218B81DFBE68D2E0102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