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咸宁车管家汽车维修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东门村一组车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市信达汽车服务有限公司咸安分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银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青龙天下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一三一汽车护理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永安东门村五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旺宏汽车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双峰路桂乡春城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汽车之家养护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昊天建材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永安污水处理厂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咸宁之星房地产开发有限公司（中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之星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高新区高新区范围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金桂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涂料（湖北）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咸宁经济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金田轮胎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技术产业开发区武咸快速路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三期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野新材料湖北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技术产业园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25T14:4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44BB7F8A4D3DBD0A98F9DCB6A3BD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