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海拓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横沟桥镇栗林村永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海拓化工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经济开发区长江产业园永安东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杰生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永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海星瑞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青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达医疗（咸宁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永安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达医用产品（咸宁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高新区立邦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鹤楼酒业（咸宁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高新技术产业开发区金桂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百米生物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长江工业园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兆舒美防护用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高新技术产业园区龟山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梓山湖生态新城投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贺胜桥镇贺胜东站站前广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山湖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25T14:5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E130D2D04506B25FE12D89E80780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