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8"/>
        <w:gridCol w:w="3618"/>
        <w:gridCol w:w="10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资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</w:tr>
      <w:tr>
        <w:trPr>
          <w:trHeight w:val="11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湖北泉都置业有限公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延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8-08T08:3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F802C062461BA7CAECAE628934DB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