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延续内容</w:t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35"/>
        <w:gridCol w:w="3045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14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咸宁市咸安区福宁房地产开发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延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ind w:left="-178" w:right="-334" w:firstLine="136"/>
        <w:rPr>
          <w:rFonts w:ascii="楷体" w:hAnsi="楷体" w:eastAsia="楷体" w:cs="楷体"/>
          <w:spacing w:val="-18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spacing w:val="-18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Cambria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6-04T17:03:00Z</cp:lastPrinted>
  <dcterms:modified xsi:type="dcterms:W3CDTF">2025-08-13T15:56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B24AEE0040C3B3E28DF97FCD46DF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