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常青置业有限公司（咸宁城际空间站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.C9.C10.C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妇幼保健院新院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嫦娥大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" w:cs="仿宋_GB2312" w:ascii="仿宋" w:hAnsi="仿宋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8-13T15:44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CF93939A474FA0BB8977B0F90C33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QwNGUzNGVjZTdlOTJmOWFhNTlmZWQ1ZTRhNTY4MDUiLCJ1c2VySWQiOiIxNjk3MTU3NTczIn0=</vt:lpwstr>
  </property>
  <property fmtid="{D5CDD505-2E9C-101B-9397-08002B2CF9AE}" pid="5" name="commondata">
    <vt:lpwstr>commondata</vt:lpwstr>
  </property>
</Properties>
</file>