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5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天洁集团湖北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8-25T14:3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55B4B1B04A08A7F1C53D6AD79A84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