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附件：</w:t>
      </w:r>
    </w:p>
    <w:p>
      <w:pPr>
        <w:pStyle w:val="Heading2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地产开发企业资质延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44"/>
        <w:gridCol w:w="3450"/>
        <w:gridCol w:w="132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资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</w:tr>
      <w:tr>
        <w:trPr>
          <w:trHeight w:val="15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咸宁市鸿荣置业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房地产开发企业资质二级延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楷体" w:hAnsi="楷体" w:eastAsia="楷体" w:cs="楷体"/>
          <w:spacing w:val="-18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spacing w:val="-18"/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59410</wp:posOffset>
                </wp:positionV>
                <wp:extent cx="528637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3pt" to="417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Cambria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6-04T17:03:00Z</cp:lastPrinted>
  <dcterms:modified xsi:type="dcterms:W3CDTF">2025-08-27T17:00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CD7B1C71947D4ABB3BBEC7D5A134D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TE0Zjk0MDAzODdlMjgwNTJiYTk0YWM4YTJlNGE5OWIiLCJ1c2VySWQiOiIyNTE1Mzg2MTgifQ==</vt:lpwstr>
  </property>
  <property fmtid="{D5CDD505-2E9C-101B-9397-08002B2CF9AE}" pid="5" name="commondata">
    <vt:lpwstr>commondata</vt:lpwstr>
  </property>
</Properties>
</file>