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19"/>
        <w:gridCol w:w="3561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1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湖北拓金置业有限公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  <w:tr>
        <w:trPr>
          <w:trHeight w:val="12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湖北荣凯房地产开发有限公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-178" w:right="-334" w:firstLine="136"/>
        <w:rPr>
          <w:rFonts w:ascii="楷体" w:hAnsi="楷体" w:eastAsia="楷体" w:cs="楷体"/>
          <w:spacing w:val="-18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pacing w:val="-18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9-12T15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38BA5673418EA3C40A32A7D309FA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