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1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湖北祺泰置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Heading2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" w:hAnsi="楷体" w:cs="楷体" w:eastAsia="楷体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9-19T16:4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E6D89B1D4324A3FB1F2F42C8941E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