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教育局（咸宁市职业教育中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嫦娥大道旁（咸宁市森林防火中心南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526224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415.4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03860</wp:posOffset>
                </wp:positionV>
                <wp:extent cx="526224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8pt" to="414.2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 xml:space="preserve">咸宁市住房和城市更新局办公室                            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pacing w:val="-21"/>
          <w:kern w:val="0"/>
          <w:sz w:val="28"/>
          <w:szCs w:val="28"/>
          <w:u w:val="none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9-24T15:1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596EF4C04C45914CE10EE53EB4FC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