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延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40"/>
        <w:gridCol w:w="3240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12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咸宁市长诚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延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5286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8pt" to="416.2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</w:p>
    <w:p>
      <w:pPr>
        <w:pStyle w:val="Normal"/>
        <w:ind w:left="-178" w:right="-334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9410</wp:posOffset>
                </wp:positionV>
                <wp:extent cx="5286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3pt" to="41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咸宁市住房和城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>市更新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局办公室  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日印发</w:t>
      </w:r>
      <w:r>
        <w:rPr>
          <w:rFonts w:ascii="楷体" w:hAnsi="楷体" w:cs="楷体" w:eastAsia="楷体"/>
          <w:spacing w:val="-18"/>
          <w:sz w:val="28"/>
          <w:szCs w:val="28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Cambria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5-09-23T15:57:00Z</cp:lastPrinted>
  <dcterms:modified xsi:type="dcterms:W3CDTF">2025-09-24T15:2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8BEF523774A8586811A9E4FAB8D96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