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核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建三局咸宁之星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核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" w:hAnsi="楷体" w:cs="楷体" w:eastAsia="楷体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4T09:03:00Z</cp:lastPrinted>
  <dcterms:modified xsi:type="dcterms:W3CDTF">2025-09-26T11:0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CFBA34F78448BA8F2463B0ECBDC37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