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住建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信息公开工作报告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报告根据《中华人民共和国政府信息公开条例》等相关规定要求，由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编制。报告包括概述，主动公开政府信息情况，依申请公开信息情况，信息公开收费及减免情况，因政府信息公开申请行政复议、提起行政诉讼情况，政府信息公开工作存在的主要问题及改进措施，其他认为应当报告的事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，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深入贯彻落实《中华人民共和国政府信息公开条例》和省、市有关规定，按照信息公开目录，主动做好社会普遍关心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和城乡</w:t>
      </w:r>
      <w:r>
        <w:rPr>
          <w:rFonts w:ascii="仿宋_GB2312" w:hAnsi="仿宋_GB2312" w:eastAsia="仿宋_GB2312"/>
          <w:color w:val="000000"/>
          <w:sz w:val="32"/>
          <w:szCs w:val="32"/>
        </w:rPr>
        <w:t>建设领域工作和政务管理有关信息的公开，保障人民群众依法获取相关信息，维护社会监督的广泛性和有效性，实现住房和城乡建设管理工作的规范、透明，提升了政府部门的社会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健全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了保障政府信息能够正常公开的各项制度，形成了“靠制度管人、按制度办事、依制度用权”的政府信息公开工作格局，从而使政府信息公开的各项工作越做越好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主动在市政务服务中心公开住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房产</w:t>
      </w:r>
      <w:r>
        <w:rPr>
          <w:rFonts w:ascii="仿宋_GB2312" w:hAnsi="仿宋_GB2312" w:eastAsia="仿宋_GB2312"/>
          <w:color w:val="000000"/>
          <w:sz w:val="32"/>
          <w:szCs w:val="32"/>
        </w:rPr>
        <w:t>窗口行政审批服务事项、行政服务事项办事指南等相关信息，方便群众咨询办理业务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完善新闻发布和舆论引导工作制度，进一步推进新闻宣传信息发布工作规范化、制度化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政务舆情收集、分析研判机制，及时回应社会关切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依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政务网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咸宁电视台、《咸宁日报》、《香城都市报》等平台</w:t>
      </w:r>
      <w:r>
        <w:rPr>
          <w:rFonts w:ascii="仿宋_GB2312" w:hAnsi="仿宋_GB2312" w:eastAsia="仿宋_GB2312"/>
          <w:color w:val="000000"/>
          <w:sz w:val="32"/>
          <w:szCs w:val="32"/>
        </w:rPr>
        <w:t>，加强信息公开、信息宣传平台建设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</w:rPr>
        <w:t>完善保密审查机制，严格信息公开审查制度，妥善处理好公开与保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畅通渠道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在政府信息公开工作方面建立了多项措施，丰富信息公开形式，畅通信息公开渠道，从纸制文件的单一公开渠道到目前的网络、媒体等全方位公开，不断发展，日臻完善，成效明显。目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已建成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为主体，其他如简报、期刊、宣传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显示屏</w:t>
      </w:r>
      <w:r>
        <w:rPr>
          <w:rFonts w:ascii="仿宋_GB2312" w:hAnsi="仿宋_GB2312" w:eastAsia="仿宋_GB2312"/>
          <w:color w:val="000000"/>
          <w:sz w:val="32"/>
          <w:szCs w:val="32"/>
        </w:rPr>
        <w:t>等各种便于公众获取住建信息的方式为补充，多方位、动态化的信息公开平台。同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积极开展与新闻单位合作，充分运用新闻媒体，公开政府信息，及时报道我市城乡建设发展动态，在住建部、省住建厅、市政府网站、湖北日报、咸宁日报、香城都市报等报道多篇新闻。其中，被各级媒体采用各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4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，“党政主职高位推进棚户区和老旧小区改造高质量发展”、“全面推进住建领域安全生产隐患排查整治”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条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被住建部网站、《中国建设报》、</w:t>
      </w:r>
      <w:r>
        <w:rPr>
          <w:rFonts w:ascii="仿宋_GB2312" w:hAnsi="仿宋_GB2312" w:eastAsia="仿宋_GB2312"/>
          <w:color w:val="000000"/>
          <w:sz w:val="32"/>
          <w:szCs w:val="32"/>
        </w:rPr>
        <w:t>省住建厅网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采用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我市污水处理提质增效和黑臭水体治理工作获住建部调研组肯定”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条信息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咸宁新闻采用，“王槐生督办城区供水管网改造项目”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信息被《云上咸宁》、《广播电台》和《新闻大视野》采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“市住建局联合相关部门开展预拌行业环境专项整治”、“我市加强建设工程施工现场消防安全工作”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信息被</w:t>
      </w:r>
      <w:r>
        <w:rPr>
          <w:rFonts w:ascii="仿宋_GB2312" w:hAnsi="仿宋_GB2312" w:eastAsia="仿宋_GB2312"/>
          <w:color w:val="000000"/>
          <w:sz w:val="32"/>
          <w:szCs w:val="32"/>
        </w:rPr>
        <w:t>《咸宁日报》、《香城都市报》等市级媒体期刊采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丰富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重点工作和群众关心关注的问题，加强信息发布管理，积极回应社会关注，充分发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网站的政务公开的平台作用，主动发布行政审批公示公告、建筑节能产品公示、燃气经营许可证换证公告、城镇污水排入排水管网许可证的公告、水质检测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黑臭水体治理进度、房地产市场运行情况、建筑市场信息价格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信息。及时发布城区供水水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color w:val="000000"/>
          <w:sz w:val="32"/>
          <w:szCs w:val="32"/>
        </w:rPr>
        <w:t>测信息、市政府投资城市基础设施建设项目、农村危房改造政策和指标分配、质量安全督查结果、全市建筑领域行政执法、可再生能源建筑应用示范、建筑</w:t>
      </w:r>
      <w:r>
        <w:rPr>
          <w:rFonts w:ascii="仿宋_GB2312" w:hAnsi="仿宋_GB2312" w:eastAsia="仿宋_GB2312"/>
          <w:color w:val="000000"/>
          <w:sz w:val="32"/>
          <w:szCs w:val="32"/>
        </w:rPr>
        <w:t>行业</w:t>
      </w:r>
      <w:r>
        <w:rPr>
          <w:rFonts w:ascii="仿宋_GB2312" w:hAnsi="仿宋_GB2312" w:eastAsia="仿宋_GB2312"/>
          <w:color w:val="000000"/>
          <w:sz w:val="32"/>
          <w:szCs w:val="32"/>
        </w:rPr>
        <w:t>监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城市物业管理</w:t>
      </w:r>
      <w:r>
        <w:rPr>
          <w:rFonts w:ascii="仿宋_GB2312" w:hAnsi="仿宋_GB2312" w:eastAsia="仿宋_GB2312"/>
          <w:color w:val="000000"/>
          <w:sz w:val="32"/>
          <w:szCs w:val="32"/>
        </w:rPr>
        <w:t>等重点工作开展情况。在市政务服务中心网站上公布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项行政审批服务事项，并公开了办事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，主动公开政务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7</w:t>
      </w:r>
      <w:r>
        <w:rPr>
          <w:rFonts w:ascii="仿宋_GB2312" w:hAnsi="仿宋_GB2312" w:eastAsia="仿宋_GB2312"/>
          <w:color w:val="000000"/>
          <w:sz w:val="32"/>
          <w:szCs w:val="32"/>
        </w:rPr>
        <w:t>余条，其中工作动态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eastAsia="仿宋_GB2312"/>
          <w:color w:val="000000"/>
          <w:sz w:val="32"/>
          <w:szCs w:val="32"/>
        </w:rPr>
        <w:t>条，文件通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示公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条</w:t>
      </w:r>
      <w:r>
        <w:rPr>
          <w:rFonts w:ascii="仿宋_GB2312" w:hAnsi="仿宋_GB2312" w:eastAsia="仿宋_GB2312"/>
          <w:color w:val="000000"/>
          <w:sz w:val="32"/>
          <w:szCs w:val="32"/>
        </w:rPr>
        <w:t>。公开的信息包括机构职能、政策法规、建设动态、行政许可和非行政许可的项目名称、政策依据、办理条件、办理程序、办理方式、办理时限、公示公告以及咸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指南和政府信息公开目录等内容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外公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27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43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费项目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立项采购的项目总个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依申请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在编制并公布的《咸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指南》中，明确规定了申请公开政府信息的公开范围、受理机构、公开程序等内容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共收到信息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属于信访类问题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属于本机关</w:t>
      </w:r>
      <w:r>
        <w:rPr>
          <w:rFonts w:ascii="仿宋_GB2312" w:hAnsi="仿宋_GB2312" w:eastAsia="仿宋_GB2312"/>
          <w:color w:val="000000"/>
          <w:sz w:val="32"/>
          <w:szCs w:val="32"/>
        </w:rPr>
        <w:t>不掌握相关政府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未因信息公开工作引发行政复议或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1"/>
        <w:gridCol w:w="1535"/>
        <w:gridCol w:w="319"/>
        <w:gridCol w:w="327"/>
        <w:gridCol w:w="401"/>
        <w:gridCol w:w="400"/>
        <w:gridCol w:w="371"/>
        <w:gridCol w:w="378"/>
        <w:gridCol w:w="391"/>
        <w:gridCol w:w="536"/>
        <w:gridCol w:w="276"/>
        <w:gridCol w:w="422"/>
        <w:gridCol w:w="401"/>
        <w:gridCol w:w="426"/>
        <w:gridCol w:w="339"/>
        <w:gridCol w:w="342"/>
      </w:tblGrid>
      <w:tr>
        <w:trPr/>
        <w:tc>
          <w:tcPr>
            <w:tcW w:w="3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数据统计层级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，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eastAsia="仿宋_GB2312"/>
          <w:color w:val="000000"/>
          <w:sz w:val="32"/>
          <w:szCs w:val="32"/>
        </w:rPr>
        <w:t>未收取与政府信息公开相关的信息复制、邮寄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因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《中华人民共和国政府信息公开条例》等相关规定要求公开政府信息，没有因政府信息公开申请行政复议、诉讼和申诉的情况发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2"/>
        <w:gridCol w:w="562"/>
        <w:gridCol w:w="631"/>
        <w:gridCol w:w="513"/>
        <w:gridCol w:w="566"/>
        <w:gridCol w:w="566"/>
        <w:gridCol w:w="566"/>
        <w:gridCol w:w="579"/>
        <w:gridCol w:w="566"/>
        <w:gridCol w:w="567"/>
        <w:gridCol w:w="568"/>
        <w:gridCol w:w="568"/>
        <w:gridCol w:w="583"/>
      </w:tblGrid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公开工作在服务群众、服务社会等方面取得了明显的进步，但仍然存在一些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主要有四个方面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政务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力度还有待加强，</w:t>
      </w:r>
      <w:r>
        <w:rPr>
          <w:rFonts w:ascii="仿宋_GB2312" w:hAnsi="仿宋_GB2312" w:eastAsia="仿宋_GB2312"/>
          <w:color w:val="000000"/>
          <w:sz w:val="32"/>
          <w:szCs w:val="32"/>
        </w:rPr>
        <w:t>部分应公开事项没有做到“应公开、尽公开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政务公开机制还不够健全，督查力度还不够大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政务公开渠道还不够宽，利用新媒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政务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少；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政务网站管理还存在薄弱环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没有专职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一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将继续围绕住房城乡建设管理重大决策和群众关心事项，不断提升政务公开工作水平，重点做好以下三个方面的工作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继续加大政务公开工作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切实加强对新形势下全面推进政务公开工作重要性的认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创新工作方式方法，进一步整合政务公开工作资源，切实按照“机构落实、人员落实、经费落实”的工作要求，加强工作力量配备和责任落实，努力提高组织领导水平，建立起适应全面推进政务公开工作的体制机制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从严开展督查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政务公开督查机制，加大督查力度，对应公开事项实现督查全覆盖，确保政务公开督查工作落到实处，不留死角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突出抓好重点事项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对群众最迫切关注的供水保障、燃气安全、建筑管理等事项，要进一步加大公开力度，确保信息公开及时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咸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2:00Z</dcterms:created>
  <dc:creator>Administrator</dc:creator>
  <dc:description/>
  <dc:language>en-US</dc:language>
  <cp:lastModifiedBy>浪涛</cp:lastModifiedBy>
  <cp:lastPrinted>2020-01-06T10:48:00Z</cp:lastPrinted>
  <dcterms:modified xsi:type="dcterms:W3CDTF">2020-01-06T09:5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