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CESI仿宋-GB2312;Times New Roman" w:hAnsi="CESI仿宋-GB2312;Times New Roman" w:cs="CESI仿宋-GB2312;Times New Roman"/>
          <w:b/>
          <w:b/>
          <w:sz w:val="36"/>
          <w:szCs w:val="36"/>
        </w:rPr>
      </w:pPr>
      <w:r>
        <w:rPr>
          <w:rFonts w:eastAsia="CESI仿宋-GB2312;Times New Roman" w:cs="CESI仿宋-GB2312;Times New Roman" w:ascii="CESI仿宋-GB2312;Times New Roman" w:hAnsi="CESI仿宋-GB2312;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CESI仿宋-GB2312;Times New Roman" w:cs="CESI仿宋-GB2312;Times New Roman" w:ascii="CESI仿宋-GB2312;Times New Roman" w:hAnsi="CESI仿宋-GB2312;Times New Roman"/>
          <w:b/>
          <w:sz w:val="32"/>
          <w:szCs w:val="32"/>
          <w:lang w:val="en-US" w:eastAsia="zh-CN"/>
        </w:rPr>
        <w:t xml:space="preserve"> </w:t>
      </w:r>
      <w:r>
        <w:rPr>
          <w:rFonts w:ascii="CESI仿宋-GB2312;Times New Roman" w:hAnsi="CESI仿宋-GB2312;Times New Roman" w:cs="CESI仿宋-GB2312;Times New Roman"/>
          <w:b/>
          <w:sz w:val="32"/>
          <w:szCs w:val="32"/>
          <w:lang w:eastAsia="zh-CN"/>
        </w:rPr>
        <w:t>附件</w:t>
      </w:r>
      <w:r>
        <w:rPr>
          <w:rFonts w:cs="CESI仿宋-GB2312;Times New Roman" w:ascii="CESI仿宋-GB2312;Times New Roman" w:hAnsi="CESI仿宋-GB2312;Times New Roman"/>
          <w:b/>
          <w:sz w:val="32"/>
          <w:szCs w:val="32"/>
          <w:lang w:val="en-US" w:eastAsia="zh-CN"/>
        </w:rPr>
        <w:t>1</w:t>
      </w:r>
      <w:r>
        <w:rPr>
          <w:rFonts w:ascii="CESI仿宋-GB2312;Times New Roman" w:hAnsi="CESI仿宋-GB2312;Times New Roman" w:cs="CESI仿宋-GB2312;Times New Roman"/>
          <w:b/>
          <w:sz w:val="32"/>
          <w:szCs w:val="32"/>
          <w:lang w:val="en-US" w:eastAsia="zh-CN"/>
        </w:rPr>
        <w:t>：</w:t>
      </w:r>
      <w:r>
        <w:rPr>
          <w:rFonts w:ascii="CESI仿宋-GB2312;Times New Roman" w:hAnsi="CESI仿宋-GB2312;Times New Roman" w:cs="CESI仿宋-GB2312;Times New Roman" w:eastAsia="CESI仿宋-GB2312;Times New Roman"/>
          <w:b/>
          <w:sz w:val="36"/>
          <w:szCs w:val="36"/>
          <w:lang w:val="en-US" w:eastAsia="zh-CN"/>
        </w:rPr>
        <w:t xml:space="preserve">               </w:t>
      </w:r>
      <w:r>
        <w:rPr>
          <w:rFonts w:ascii="CESI仿宋-GB2312;Times New Roman" w:hAnsi="CESI仿宋-GB2312;Times New Roman" w:cs="CESI仿宋-GB2312;Times New Roman"/>
          <w:b/>
          <w:sz w:val="36"/>
          <w:szCs w:val="36"/>
        </w:rPr>
        <w:t>各县（市、区）在建项目相关情况一览表</w:t>
      </w:r>
    </w:p>
    <w:p>
      <w:pPr>
        <w:pStyle w:val="Normal"/>
        <w:autoSpaceDE w:val="false"/>
        <w:spacing w:lineRule="exact" w:line="520"/>
        <w:ind w:firstLine="480"/>
        <w:rPr>
          <w:rFonts w:ascii="CESI仿宋-GB2312;Times New Roman" w:hAnsi="CESI仿宋-GB2312;Times New Roman" w:cs="CESI仿宋-GB2312;Times New Roman"/>
          <w:sz w:val="28"/>
          <w:szCs w:val="28"/>
        </w:rPr>
      </w:pPr>
      <w:r>
        <w:rPr>
          <w:rFonts w:eastAsia="CESI仿宋-GB2312;Times New Roman" w:cs="CESI仿宋-GB2312;Times New Roman" w:ascii="CESI仿宋-GB2312;Times New Roman" w:hAnsi="CESI仿宋-GB2312;Times New Roman"/>
          <w:sz w:val="28"/>
          <w:szCs w:val="28"/>
          <w:lang w:val="en-US" w:eastAsia="zh-CN"/>
        </w:rPr>
        <w:t xml:space="preserve"> </w:t>
      </w:r>
      <w:r>
        <w:rPr>
          <w:rFonts w:ascii="CESI仿宋-GB2312;Times New Roman" w:hAnsi="CESI仿宋-GB2312;Times New Roman" w:cs="CESI仿宋-GB2312;Times New Roman"/>
          <w:sz w:val="28"/>
          <w:szCs w:val="28"/>
        </w:rPr>
        <w:t>填报单位：</w:t>
      </w:r>
      <w:r>
        <w:rPr>
          <w:rFonts w:ascii="CESI仿宋-GB2312;Times New Roman" w:hAnsi="CESI仿宋-GB2312;Times New Roman" w:cs="CESI仿宋-GB2312;Times New Roman" w:eastAsia="CESI仿宋-GB2312;Times New Roman"/>
          <w:sz w:val="28"/>
          <w:szCs w:val="28"/>
          <w:lang w:val="en-US" w:eastAsia="zh-CN"/>
        </w:rPr>
        <w:t xml:space="preserve">                 </w:t>
      </w:r>
      <w:r>
        <w:rPr>
          <w:rFonts w:ascii="CESI仿宋-GB2312;Times New Roman" w:hAnsi="CESI仿宋-GB2312;Times New Roman" w:cs="CESI仿宋-GB2312;Times New Roman"/>
          <w:sz w:val="28"/>
          <w:szCs w:val="28"/>
          <w:lang w:val="en-US" w:eastAsia="zh-CN"/>
        </w:rPr>
        <w:t>联系人：</w:t>
      </w:r>
      <w:r>
        <w:rPr>
          <w:rFonts w:ascii="CESI仿宋-GB2312;Times New Roman" w:hAnsi="CESI仿宋-GB2312;Times New Roman" w:cs="CESI仿宋-GB2312;Times New Roman" w:eastAsia="CESI仿宋-GB2312;Times New Roman"/>
          <w:sz w:val="28"/>
          <w:szCs w:val="28"/>
          <w:lang w:val="en-US" w:eastAsia="zh-CN"/>
        </w:rPr>
        <w:t xml:space="preserve">             </w:t>
      </w:r>
      <w:r>
        <w:rPr>
          <w:rFonts w:ascii="CESI仿宋-GB2312;Times New Roman" w:hAnsi="CESI仿宋-GB2312;Times New Roman" w:cs="CESI仿宋-GB2312;Times New Roman"/>
          <w:sz w:val="28"/>
          <w:szCs w:val="28"/>
          <w:lang w:val="en-US" w:eastAsia="zh-CN"/>
        </w:rPr>
        <w:t>联系电话：</w:t>
      </w:r>
      <w:r>
        <w:rPr>
          <w:rFonts w:ascii="CESI仿宋-GB2312;Times New Roman" w:hAnsi="CESI仿宋-GB2312;Times New Roman" w:cs="CESI仿宋-GB2312;Times New Roman" w:eastAsia="CESI仿宋-GB2312;Times New Roman"/>
          <w:sz w:val="28"/>
          <w:szCs w:val="28"/>
          <w:lang w:val="en-US" w:eastAsia="zh-CN"/>
        </w:rPr>
        <w:t xml:space="preserve">               </w:t>
      </w:r>
      <w:r>
        <w:rPr>
          <w:rFonts w:ascii="CESI仿宋-GB2312;Times New Roman" w:hAnsi="CESI仿宋-GB2312;Times New Roman" w:cs="CESI仿宋-GB2312;Times New Roman"/>
          <w:sz w:val="28"/>
          <w:szCs w:val="28"/>
          <w:lang w:val="en-US" w:eastAsia="zh-CN"/>
        </w:rPr>
        <w:t>邮箱：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800"/>
        <w:gridCol w:w="2160"/>
        <w:gridCol w:w="1980"/>
        <w:gridCol w:w="2160"/>
        <w:gridCol w:w="1440"/>
      </w:tblGrid>
      <w:tr>
        <w:trPr>
          <w:trHeight w:val="1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工程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工程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建设单位</w:t>
            </w:r>
            <w:r>
              <w:rPr>
                <w:rFonts w:ascii="CESI仿宋-GB2312;Times New Roman" w:hAnsi="CESI仿宋-GB2312;Times New Roman" w:cs="CESI仿宋-GB2312;Times New Roman"/>
                <w:b/>
                <w:sz w:val="24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项目负责人及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勘察单位</w:t>
            </w:r>
            <w:r>
              <w:rPr>
                <w:rFonts w:ascii="CESI仿宋-GB2312;Times New Roman" w:hAnsi="CESI仿宋-GB2312;Times New Roman" w:cs="CESI仿宋-GB2312;Times New Roman"/>
                <w:b/>
                <w:sz w:val="24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项目负责人及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设计单位</w:t>
            </w:r>
            <w:r>
              <w:rPr>
                <w:rFonts w:ascii="CESI仿宋-GB2312;Times New Roman" w:hAnsi="CESI仿宋-GB2312;Times New Roman" w:cs="CESI仿宋-GB2312;Times New Roman"/>
                <w:b/>
                <w:sz w:val="24"/>
                <w:lang w:eastAsia="zh-CN"/>
              </w:rPr>
              <w:t>名称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项目负责人及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CESI仿宋-GB2312;Times New Roman" w:hAnsi="CESI仿宋-GB2312;Times New Roman" w:cs="CESI仿宋-GB2312;Times New Roman"/>
                <w:b/>
                <w:b/>
                <w:sz w:val="24"/>
              </w:rPr>
            </w:pPr>
            <w:r>
              <w:rPr>
                <w:rFonts w:ascii="CESI仿宋-GB2312;Times New Roman" w:hAnsi="CESI仿宋-GB2312;Times New Roman" w:cs="CESI仿宋-GB2312;Times New Roman"/>
                <w:b/>
                <w:sz w:val="24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CESI仿宋-GB2312;Times New Roman" w:hAnsi="CESI仿宋-GB2312;Times New Roman" w:cs="CESI仿宋-GB2312;Times New Roman"/>
                <w:sz w:val="32"/>
                <w:szCs w:val="32"/>
              </w:rPr>
            </w:pPr>
            <w:r>
              <w:rPr>
                <w:rFonts w:cs="CESI仿宋-GB2312;Times New Roman" w:ascii="CESI仿宋-GB2312;Times New Roman" w:hAnsi="CESI仿宋-GB2312;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20"/>
        <w:rPr>
          <w:rFonts w:ascii="CESI仿宋-GB2312;Times New Roman" w:hAnsi="CESI仿宋-GB2312;Times New Roman" w:cs="CESI仿宋-GB2312;Times New Roman"/>
          <w:sz w:val="32"/>
          <w:szCs w:val="32"/>
        </w:rPr>
      </w:pPr>
      <w:r>
        <w:rPr>
          <w:rFonts w:cs="CESI仿宋-GB2312;Times New Roman" w:ascii="CESI仿宋-GB2312;Times New Roman" w:hAnsi="CESI仿宋-GB2312;Times New Roman"/>
          <w:sz w:val="32"/>
          <w:szCs w:val="32"/>
        </w:rPr>
      </w:r>
    </w:p>
    <w:p>
      <w:pPr>
        <w:pStyle w:val="Normal"/>
        <w:rPr>
          <w:rFonts w:ascii="CESI仿宋-GB2312;Times New Roman" w:hAnsi="CESI仿宋-GB2312;Times New Roman" w:cs="CESI仿宋-GB2312;Times New Roman"/>
          <w:sz w:val="28"/>
          <w:szCs w:val="28"/>
        </w:rPr>
      </w:pPr>
      <w:r>
        <w:rPr>
          <w:rFonts w:cs="CESI仿宋-GB2312;Times New Roman" w:ascii="CESI仿宋-GB2312;Times New Roman" w:hAnsi="CESI仿宋-GB2312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仿宋-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29:00Z</dcterms:created>
  <dc:creator>刘工</dc:creator>
  <dc:description/>
  <dc:language>en-US</dc:language>
  <cp:lastModifiedBy>Administrator</cp:lastModifiedBy>
  <cp:lastPrinted>2021-11-30T16:56:00Z</cp:lastPrinted>
  <dcterms:modified xsi:type="dcterms:W3CDTF">2021-11-30T08:57:10Z</dcterms:modified>
  <cp:revision>4</cp:revision>
  <dc:subject/>
  <dc:title>各县（市、区）在建项目相关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