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在建项目需提供资料清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综合资料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单位项目负责人工程质量终身责任承诺书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工程勘察、设计招投标文件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工程勘察、设计单位中标通知书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程勘察</w:t>
      </w:r>
      <w:r>
        <w:rPr>
          <w:rFonts w:ascii="仿宋_GB2312" w:hAnsi="仿宋_GB2312" w:eastAsia="仿宋_GB2312"/>
          <w:sz w:val="32"/>
          <w:szCs w:val="32"/>
          <w:lang w:eastAsia="zh-CN"/>
        </w:rPr>
        <w:t>、设计</w:t>
      </w:r>
      <w:r>
        <w:rPr>
          <w:rFonts w:ascii="仿宋_GB2312" w:hAnsi="仿宋_GB2312" w:eastAsia="仿宋_GB2312"/>
          <w:sz w:val="32"/>
          <w:szCs w:val="32"/>
        </w:rPr>
        <w:t>合同文本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设工程地质勘察成果审查合格书和施工图审查合格书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深基坑工程施工图设计论证书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建筑工程质量监督注册登记表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图纸会审、设计交底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地基与基础分部、子分部、分项工程质量验收记录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主体分部、子分部、分项工程质量验收记录表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屋面分部、子分部、分项工程质量验收记录表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给排水、采暖分部工程质量验收记录表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、项目竣工验收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、工程质量终身责任信息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设工程竣工报告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勘察</w:t>
      </w:r>
      <w:r>
        <w:rPr>
          <w:rFonts w:ascii="黑体" w:hAnsi="黑体" w:cs="黑体" w:eastAsia="黑体"/>
          <w:sz w:val="32"/>
          <w:szCs w:val="32"/>
          <w:lang w:eastAsia="zh-CN"/>
        </w:rPr>
        <w:t>资料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勘察单位项目负责人身份证复印件及质量终身责任承诺书、法人代表授权委托书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勘察单位资质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营业执照和法人身份证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勘察大纲（刚要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工程勘察现场钻探、原位测试、测量及土工试验的原始记录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经审查合格的工程勘察成果报告（含文字、图片、照片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参加勘察的所有人员身份证、执业资格证（上岗证）、职称证复印件和社保证明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勘察技术交底、基础验槽相关资料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勘察单位工程质量检查报告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设计资料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设计单位项目负责人身份证复印件及质量终身责任承诺书、法人代表授权委托书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设计单位资质证书、营业执照和法人身份证复印件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加项目设计的所有人员身份证、执业资格证、职称证复印件和社保证明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审查合格的施工图设计文件（全套）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设计技术交底资料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设计单位工程质量检查报告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1:00Z</dcterms:created>
  <dc:creator>刘工</dc:creator>
  <dc:description/>
  <dc:language>en-US</dc:language>
  <cp:lastModifiedBy>Administrator</cp:lastModifiedBy>
  <cp:lastPrinted>2021-12-21T09:57:00Z</cp:lastPrinted>
  <dcterms:modified xsi:type="dcterms:W3CDTF">2021-12-21T01:57:51Z</dcterms:modified>
  <cp:revision>3</cp:revision>
  <dc:subject/>
  <dc:title>附件3：在建项目需提供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