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Style16"/>
        <w:shd w:fill="FFFFFF" w:val="clear"/>
        <w:spacing w:lineRule="exact" w:line="520" w:before="0" w:after="0"/>
        <w:jc w:val="center"/>
        <w:rPr>
          <w:rStyle w:val="StrongEmphasis"/>
          <w:rFonts w:ascii="方正小标宋简体" w:hAnsi="方正小标宋简体" w:eastAsia="方正小标宋简体" w:cs="黑体;方正黑体_GBK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 w:val="false"/>
          <w:sz w:val="44"/>
          <w:szCs w:val="44"/>
        </w:rPr>
        <w:t>质量安全监督手续办理承诺书</w:t>
      </w:r>
    </w:p>
    <w:p>
      <w:pPr>
        <w:pStyle w:val="Style16"/>
        <w:shd w:fill="FFFFFF" w:val="clear"/>
        <w:spacing w:lineRule="exact" w:line="520" w:before="0" w:after="0"/>
        <w:jc w:val="both"/>
        <w:rPr>
          <w:rStyle w:val="StrongEmphasis"/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/>
      </w:r>
    </w:p>
    <w:p>
      <w:pPr>
        <w:pStyle w:val="Style16"/>
        <w:shd w:fill="FFFFFF" w:val="clear"/>
        <w:spacing w:lineRule="exact" w:line="520" w:before="0" w:after="0"/>
        <w:jc w:val="both"/>
        <w:rPr>
          <w:rStyle w:val="StrongEmphasis"/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</w:rPr>
        <w:t xml:space="preserve">                  </w:t>
      </w:r>
      <w:r>
        <w:rPr>
          <w:rStyle w:val="StrongEmphasis"/>
          <w:rFonts w:ascii="仿宋_GB2312;方正仿宋_GBK" w:hAnsi="仿宋_GB2312;方正仿宋_GBK" w:cs="仿宋;方正仿宋_GBK" w:eastAsia="仿宋_GB2312;方正仿宋_GBK"/>
          <w:b w:val="false"/>
          <w:bCs w:val="false"/>
          <w:sz w:val="32"/>
          <w:szCs w:val="32"/>
          <w:u w:val="single"/>
        </w:rPr>
        <w:t>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建设行政主管部门）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单位建设的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程，已提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施工许可申报资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现承诺于取得建设工程施工许可证后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工作日内编制完成如下资料，并接受你单位的现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核查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质量方面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施工图设计文件审查报告和批准书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施工、监理单位中标通知书和合同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建设单位项目组织机构人员名单加盖单位公章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施工单位项目部人员名单（含五大员和取样员）及上岗证书复印件并加盖单位公章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项目监理机构人员名单（总监、专监及监理见证员）附监理人员上岗证书复印件并加盖单位公章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五方责任主体承诺书和法定代表人授权书（监理单位和施工单位加盖执业资格印章）。</w:t>
      </w:r>
    </w:p>
    <w:p>
      <w:pPr>
        <w:pStyle w:val="Normal"/>
        <w:spacing w:lineRule="exact" w:line="520"/>
        <w:ind w:firstLine="643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32"/>
          <w:szCs w:val="32"/>
        </w:rPr>
        <w:t>二、安全方面：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程管理人员名册，工程项目施工过程中的安全分析报告，设计单位对安全施工提出的要求和建议，施工合同中约定的安全防护，文明施工措施费用支付计划及已支付费用证明（银行流水支付凭证），向施工单位提供施工现场及毗邻区域内供水、排水、供电、供气、供热、通信、广播电视等地下、地上管线资料，经施工单位签收确认的证明；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资质证书、专业安全监理人员配备情况及相应资质证书、安全生产监理规划或实施细则；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工程中标通知书，安全生产许可证，安全生产责任制及其他安全管理制度，安全生产管理机构、项目负责人、安全管理人员配备情况及上岗证和安全生产考核合格证书，起重机械及其他建筑机械设备清单，特种作业人员名单及上岗操作资格证件，施工平面布置图，施工进度计划表，工程施工组织设计，专项安全施工方案及危险性较大的分部分项施工方案；</w:t>
      </w:r>
    </w:p>
    <w:p>
      <w:pPr>
        <w:pStyle w:val="Style16"/>
        <w:shd w:fill="FFFFFF" w:val="clear"/>
        <w:spacing w:lineRule="exact" w:line="520" w:before="0" w:after="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施工现场各项安全施工措施与项目施工特点结合情况，施工现场开工前安全防护及管理情况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我单位已认真学习了相关法律法规规章和规范性文件，了解了该项事项的有关要求，满足办理该事项的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件、标准和技术要求，提交资料文件的内容真实、合法、有效，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施工现场满足安全生产条件，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违反承诺内容或超越范围进行活动，自愿承担相应的法律责任，并承担由此造成的一切后果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施工单位（公章）　　　　项目负责人（签字、注册章）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监理单位（公章）　　　总监理工程师（签字、注册章）：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建设单位（公章）　　　　项目负责人（签字）：</w:t>
      </w:r>
    </w:p>
    <w:p>
      <w:pPr>
        <w:pStyle w:val="Style16"/>
        <w:shd w:fill="FFFFFF" w:val="clear"/>
        <w:spacing w:lineRule="exact" w:line="520" w:before="0" w:after="0"/>
        <w:ind w:firstLine="200"/>
        <w:jc w:val="both"/>
        <w:rPr>
          <w:rFonts w:ascii="仿宋_GB2312;方正仿宋_GBK" w:hAnsi="仿宋_GB2312;方正仿宋_GBK" w:eastAsia="仿宋_GB2312;方正仿宋_GBK" w:cs="微软雅黑;方正黑体_GBK"/>
          <w:kern w:val="0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20" w:before="0" w:after="0"/>
        <w:ind w:firstLine="200"/>
        <w:jc w:val="right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20"/>
        <w:ind w:right="840" w:hanging="0"/>
        <w:jc w:val="left"/>
        <w:rPr>
          <w:rFonts w:ascii="仿宋_GB2312;方正仿宋_GBK" w:hAnsi="仿宋_GB2312;方正仿宋_GBK" w:eastAsia="仿宋_GB2312;方正仿宋_GBK" w:cs="微软雅黑;方正黑体_GBK"/>
          <w:sz w:val="32"/>
          <w:szCs w:val="32"/>
        </w:rPr>
      </w:pPr>
      <w:r>
        <w:rPr>
          <w:rFonts w:eastAsia="仿宋_GB2312;方正仿宋_GBK" w:cs="微软雅黑;方正黑体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微米黑" w:hAnsi="等线;文泉驿微米黑" w:eastAsia="等线;文泉驿微米黑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3:00Z</dcterms:created>
  <dc:creator>Administrator</dc:creator>
  <dc:description/>
  <dc:language>en-US</dc:language>
  <cp:lastModifiedBy>user</cp:lastModifiedBy>
  <dcterms:modified xsi:type="dcterms:W3CDTF">2023-01-11T10:04:3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