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000000"/>
          <w:spacing w:val="8"/>
          <w:kern w:val="2"/>
          <w:sz w:val="36"/>
          <w:szCs w:val="36"/>
          <w:shd w:fill="FFFFFF" w:val="clear"/>
        </w:rPr>
        <w:t>智慧工地建设清单（试行）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64"/>
        <w:gridCol w:w="5186"/>
        <w:gridCol w:w="1173"/>
        <w:gridCol w:w="1071"/>
      </w:tblGrid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子系统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基本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基础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提高项</w:t>
            </w:r>
          </w:p>
        </w:tc>
      </w:tr>
      <w:tr>
        <w:trPr>
          <w:trHeight w:val="117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</w:rPr>
              <w:t>人员管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实名制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每个工程的人员出入口，安装身份识别（人脸、指纹、虹膜、手机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FC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或其他生物特征）设备采集人员信息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对管理人员、特种作业人员、安管人员的岗位证书、从业经历、继续教育、诚信记录等实现信息化管理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2</w:t>
            </w:r>
          </w:p>
        </w:tc>
      </w:tr>
      <w:tr>
        <w:trPr>
          <w:trHeight w:val="11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工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具备项目工资款拨付及农民工工资发放情况动态监管，自动进行拖欠风险预警提示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2</w:t>
            </w:r>
          </w:p>
        </w:tc>
      </w:tr>
      <w:tr>
        <w:trPr>
          <w:trHeight w:val="11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培训教育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对从业人员的学习培训和继续教育等信息，实现信息化管理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2</w:t>
            </w:r>
          </w:p>
        </w:tc>
      </w:tr>
      <w:tr>
        <w:trPr>
          <w:trHeight w:val="266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智慧监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扬尘噪声监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设置扬尘噪声监测设备及其配套监控软件，实时采集现场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PM2.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PM1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、噪声、温度等相关环境数据，并实现联动喷淋降尘处置。房建工程用地面积每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 xml:space="preserve">万平方米不少于 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个监测点。距离基坑或项目主体结构不大于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米范围，或距离工程主要出入口不大于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米范围。市政工程参照执行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视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监控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400W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球型摄像机：安装在塔式起重机或周边建筑物制高点上及主出入口大门，对在建工程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360°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全方位进行监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400W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枪型摄像机：安装在工地出入口、冲洗区、主要通道、施工升降机、物料加工区、工人生活区（可选）、项目部会议室等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车辆出入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通过车牌识别功能，自动登记车辆出入信息，建立车辆信息库，掌握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进出项目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车辆基本数据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2</w:t>
            </w:r>
          </w:p>
        </w:tc>
      </w:tr>
      <w:tr>
        <w:trPr>
          <w:trHeight w:val="160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智慧监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行为分析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采用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智能识别技术实现施工现场安全帽佩戴、安全绳和反光衣穿戴，以及临边防护、裸土覆盖、明火烟雾、车辆冲洗等场景智能识别，进行预警提示防控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2</w:t>
            </w:r>
          </w:p>
        </w:tc>
      </w:tr>
      <w:tr>
        <w:trPr>
          <w:trHeight w:val="15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临边、卸料平台预警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在工程施工现场四口、五临边等容易发生高处坠落的位置，安装临边预警装置。现场卸料平台全部安装、使用智慧监测与报警装置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2</w:t>
            </w:r>
          </w:p>
        </w:tc>
      </w:tr>
      <w:tr>
        <w:trPr>
          <w:trHeight w:val="14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深基坑监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现场基坑安装、使用智慧监测装置，根据不同深基坑安全等级和施工工法，进行相关数据实时在线监测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高效预警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2</w:t>
            </w:r>
          </w:p>
        </w:tc>
      </w:tr>
      <w:tr>
        <w:trPr>
          <w:trHeight w:val="12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高支模监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现场安装、使用混凝土模板支撑体系智慧监测与报警装置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2</w:t>
            </w:r>
          </w:p>
        </w:tc>
      </w:tr>
      <w:tr>
        <w:trPr>
          <w:trHeight w:val="123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水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监控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使用智能水表、电表实时监测办公区、生活区、施工区用水、用电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val="en-US" w:eastAsia="zh-CN" w:bidi="ar"/>
              </w:rPr>
              <w:t>情况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，为项目节水、节电管理提供数据支撑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2</w:t>
            </w:r>
          </w:p>
        </w:tc>
      </w:tr>
      <w:tr>
        <w:trPr>
          <w:trHeight w:val="160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起重机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施工升降机安全监控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现场施工升降机全部安装、使用安全监控报警智能设备，具备驾驶员人脸识别、人员限载及运行状态等实时监控、预警功能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塔式起重机安全监控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对塔式起重机全部安装、使用安全监控报警智能设备，对定期检查、维修保养及运行状态等基本信息进行管理，具备群塔防碰撞、自动报警等功能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吊钩可视化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现场塔式起重机全部安装、使用吊钩可视化监测系统，指导司机吊物操作，提高塔机作业的安全性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2</w:t>
            </w:r>
          </w:p>
        </w:tc>
      </w:tr>
      <w:tr>
        <w:trPr>
          <w:trHeight w:val="19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8"/>
                <w:kern w:val="0"/>
                <w:sz w:val="28"/>
                <w:szCs w:val="28"/>
              </w:rPr>
              <w:t>钢丝绳监测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8"/>
                <w:kern w:val="0"/>
                <w:sz w:val="28"/>
                <w:szCs w:val="28"/>
              </w:rPr>
              <w:t>采用数字化探头设备监测钢丝绳的实时损伤、断丝、磨损、锈蚀、疲劳、变形等数据，研判损伤发展趋势，超限超载实时预警，实现远程数据管理、数据查看、数据分析等功能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2</w:t>
            </w:r>
          </w:p>
        </w:tc>
      </w:tr>
      <w:tr>
        <w:trPr>
          <w:trHeight w:val="20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起重机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塔式起重机安装拆卸安全监控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对塔机在安装、顶升、拆卸作业过程中，实时采集顶升横梁、爬爪、位移等作业数据，对违规操作、不安全状态进行实时声光报警，实现远程监督、移动监督、预警防控为特征的数字化监管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2</w:t>
            </w:r>
          </w:p>
        </w:tc>
      </w:tr>
      <w:tr>
        <w:trPr>
          <w:trHeight w:val="9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智慧提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关键工序可视化追溯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对混凝土浇筑、混凝土取样、制样及送样、土方回填、防水工程和外墙保温工程等关键工序的可视化追溯管理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2</w:t>
            </w:r>
          </w:p>
        </w:tc>
      </w:tr>
      <w:tr>
        <w:trPr>
          <w:trHeight w:val="9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混凝土试块信息化管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实现实时监测标养室温度、湿度，对混凝土试块到达养护龄期的进行预提醒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2</w:t>
            </w:r>
          </w:p>
        </w:tc>
      </w:tr>
      <w:tr>
        <w:trPr>
          <w:trHeight w:val="1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信息化实测实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8"/>
                <w:szCs w:val="28"/>
                <w:lang w:bidi="ar"/>
              </w:rPr>
              <w:t>采用三维激光扫描仪、智能靠尺、智能角尺、智能回弹检测仪、智能水平仪等智能设备进行工程质量实测实量，实时生成检测结果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  <w:lang w:bidi="ar"/>
              </w:rPr>
              <w:t>N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28"/>
          <w:szCs w:val="28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28"/>
          <w:szCs w:val="28"/>
        </w:rPr>
        <w:t>注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：</w:t>
      </w:r>
      <w:r>
        <w:rPr>
          <w:rFonts w:eastAsia="CESI仿宋-GB2312" w:cs="CESI仿宋-GB2312" w:ascii="CESI仿宋-GB2312" w:hAnsi="CESI仿宋-GB2312"/>
          <w:color w:val="000000"/>
          <w:sz w:val="28"/>
          <w:szCs w:val="28"/>
        </w:rPr>
        <w:t>1.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本清单将结合试行情况适时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839" w:hanging="28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28"/>
          <w:szCs w:val="28"/>
        </w:rPr>
      </w:pPr>
      <w:r>
        <w:rPr>
          <w:rFonts w:eastAsia="CESI仿宋-GB2312" w:cs="CESI仿宋-GB2312" w:ascii="CESI仿宋-GB2312" w:hAnsi="CESI仿宋-GB2312"/>
          <w:color w:val="000000"/>
          <w:sz w:val="28"/>
          <w:szCs w:val="28"/>
        </w:rPr>
        <w:t>2.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标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  <w:lang w:bidi="ar"/>
        </w:rPr>
        <w:t>☆项目，根据《关于进一步压实责任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  <w:lang w:val="en-US" w:eastAsia="zh-CN" w:bidi="ar"/>
        </w:rPr>
        <w:t xml:space="preserve"> 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  <w:lang w:bidi="ar"/>
        </w:rPr>
        <w:t>强化能力抓好房屋市政工程安全管理的通知》（鄂建文〔</w:t>
      </w:r>
      <w:r>
        <w:rPr>
          <w:rFonts w:eastAsia="CESI仿宋-GB2312" w:cs="CESI仿宋-GB2312" w:ascii="CESI仿宋-GB2312" w:hAnsi="CESI仿宋-GB2312"/>
          <w:color w:val="000000"/>
          <w:sz w:val="28"/>
          <w:szCs w:val="28"/>
          <w:lang w:bidi="ar"/>
        </w:rPr>
        <w:t>2021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  <w:lang w:bidi="ar"/>
        </w:rPr>
        <w:t>〕</w:t>
      </w:r>
      <w:r>
        <w:rPr>
          <w:rFonts w:eastAsia="CESI仿宋-GB2312" w:cs="CESI仿宋-GB2312" w:ascii="CESI仿宋-GB2312" w:hAnsi="CESI仿宋-GB2312"/>
          <w:color w:val="000000"/>
          <w:sz w:val="28"/>
          <w:szCs w:val="28"/>
          <w:lang w:bidi="ar"/>
        </w:rPr>
        <w:t>43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  <w:lang w:bidi="ar"/>
        </w:rPr>
        <w:t>号）要求，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深度超过</w:t>
      </w:r>
      <w:r>
        <w:rPr>
          <w:rFonts w:eastAsia="CESI仿宋-GB2312" w:cs="CESI仿宋-GB2312" w:ascii="CESI仿宋-GB2312" w:hAnsi="CESI仿宋-GB2312"/>
          <w:color w:val="000000"/>
          <w:sz w:val="28"/>
          <w:szCs w:val="28"/>
        </w:rPr>
        <w:t>8m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且地质条件、周围环境和地下管线复杂的基坑施工要安装位移变形监测预警系统；搭设高度超过</w:t>
      </w:r>
      <w:r>
        <w:rPr>
          <w:rFonts w:eastAsia="CESI仿宋-GB2312" w:cs="CESI仿宋-GB2312" w:ascii="CESI仿宋-GB2312" w:hAnsi="CESI仿宋-GB2312"/>
          <w:color w:val="000000"/>
          <w:sz w:val="28"/>
          <w:szCs w:val="28"/>
        </w:rPr>
        <w:t>16m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的混凝土模板支撑工程施工要应用模板支撑变形监测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828" w:hanging="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28"/>
          <w:szCs w:val="28"/>
        </w:rPr>
        <w:t>3.X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为创新项，企业可根据工程项目特点和管理能力，创新实施内容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209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  <w:font w:name="CESI宋体-GB2312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28T09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