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咸宁市中心城区配售型保障性住房购房资格公示名单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1139"/>
        <w:gridCol w:w="1270"/>
        <w:gridCol w:w="591"/>
        <w:gridCol w:w="1125"/>
        <w:gridCol w:w="1283"/>
        <w:gridCol w:w="1283"/>
      </w:tblGrid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申请业务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成员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证件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与申请人关系</w:t>
            </w:r>
          </w:p>
        </w:tc>
      </w:tr>
      <w:tr>
        <w:trPr>
          <w:trHeight w:val="6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600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段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922******28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600005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刘葭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吴 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9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>
          <w:trHeight w:val="6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90000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刘 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984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郭志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郭语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9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200002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汤灵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703******15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汤严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700******6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父母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吴会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父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5000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尹 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2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30000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朱珍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2042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丁东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048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400001X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赵 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董 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6000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宁浩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062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60000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王锦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23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王新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父母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李首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8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父母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700004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朱显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9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秦文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2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朱珈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104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朱正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020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73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王美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5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父母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60000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樊 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0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2900002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胡 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2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胡 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胡安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胡瑾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7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160000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代丹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郑绪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郑桂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郑 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2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子女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1500003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黎安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0324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高家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018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1100004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胡晓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孙初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23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配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120001022025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11000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王 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仿宋_GB2312" w:hAnsi="sans-serif;仿宋_GB2312" w:eastAsia="sans-serif;仿宋_GB2312" w:cs="sans-serif;仿宋_GB2312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2301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******</w:t>
            </w:r>
            <w:r>
              <w:rPr>
                <w:rFonts w:eastAsia="sans-serif;仿宋_GB2312" w:cs="sans-serif;仿宋_GB2312" w:ascii="sans-serif;仿宋_GB2312" w:hAnsi="sans-serif;仿宋_GB2312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本人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cp:lastPrinted>2025-10-22T03:05:00Z</cp:lastPrinted>
  <dcterms:modified xsi:type="dcterms:W3CDTF">2025-10-22T10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6CC612E7A46838208B6858F06CF9_42</vt:lpwstr>
  </property>
  <property fmtid="{D5CDD505-2E9C-101B-9397-08002B2CF9AE}" pid="3" name="KSOProductBuildVer">
    <vt:lpwstr>2052-11.8.2.10290</vt:lpwstr>
  </property>
</Properties>
</file>