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宁市立项用地规划许可和工程建设许可阶段部门联审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湖北省工程建设项目审批制度改革实施方案》（鄂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咸宁市工程建设项目审批制度改革实施方案》（咸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要求，进一步优化审批流程，强化部门间协同配合，确保将“并联审批”工作落到实处，特制定本办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办法适用于市本级工程建设项目立项用地规划许可阶段和工程建设许可阶段相关审批、审查事项（包含规划与建筑设计方案审查，不含建筑施工图技术审查）的部门联审，不包括工业项目、特殊工程和交通、水利、能源等领域的重大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立项用地规划许可阶段部门联审事项主要包括建设项目规划选址方案审查、用地预审与选址意见书核发等；工程建设许可阶段的部门联审事项主要包括规划与建筑设计方案审查、建设工程规划许可证核发等。市自然资源和规划局在办理用地预审与选址意见书核发、建设工程规划许可证核发事项时一并进行规划选址方案、规划与建筑设计方案审查，由市自然资源和规划局征求相关联审部门意见，参与联审部门不再对项目规划选址、规划与建筑设计方案进行单独审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联审流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规划选址方案联审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自然资源和规划局收到建设单位用地预审与规划选址申请后，根据相关规划和政策文件，在</w:t>
      </w:r>
      <w:r>
        <w:rPr>
          <w:rFonts w:eastAsia="仿宋_GB2312" w:ascii="仿宋_GB2312" w:hAnsi="仿宋_GB2312"/>
          <w:sz w:val="32"/>
          <w:szCs w:val="32"/>
        </w:rPr>
        <w:t>3</w:t>
      </w:r>
      <w:r>
        <w:rPr>
          <w:rFonts w:ascii="仿宋_GB2312" w:hAnsi="仿宋_GB2312" w:eastAsia="仿宋_GB2312"/>
          <w:sz w:val="32"/>
          <w:szCs w:val="32"/>
        </w:rPr>
        <w:t>个工作日内提出拟选址方案，并通过咸宁市工程建设项目审批管理系统将拟选址方案和征求意见函推送给相关联审部门进行审查。相关联审部门收到拟选址方案和征求意见函后，应当依据集成的建设条件（或各专项规划），在</w:t>
      </w:r>
      <w:r>
        <w:rPr>
          <w:rFonts w:eastAsia="仿宋_GB2312" w:ascii="仿宋_GB2312" w:hAnsi="仿宋_GB2312"/>
          <w:sz w:val="32"/>
          <w:szCs w:val="32"/>
        </w:rPr>
        <w:t>3</w:t>
      </w:r>
      <w:r>
        <w:rPr>
          <w:rFonts w:ascii="仿宋_GB2312" w:hAnsi="仿宋_GB2312" w:eastAsia="仿宋_GB2312"/>
          <w:sz w:val="32"/>
          <w:szCs w:val="32"/>
        </w:rPr>
        <w:t>个工作日内向市自然资源和规划局提交书面审查意见（加盖公章），未在规定时限内反馈部门审查意见的，视为无意见，且在建设项目后续审议、审批环节中原则上不得提出反对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自然资源和规划局综合各联审部门提出的审查意见后，形成项目规划选址意见，符合相关规划和政策要求的，核发用地预审与选址意见书；不符合相关规划和政策要求的，调整项目选址方案或作出不予以办理项目规划选址决定。</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规划设计方案联审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自然资源和规划局收到建设单位申报规划与建筑设计方案后，在</w:t>
      </w:r>
      <w:r>
        <w:rPr>
          <w:rFonts w:eastAsia="仿宋_GB2312" w:ascii="仿宋_GB2312" w:hAnsi="仿宋_GB2312"/>
          <w:sz w:val="32"/>
          <w:szCs w:val="32"/>
        </w:rPr>
        <w:t>3</w:t>
      </w:r>
      <w:r>
        <w:rPr>
          <w:rFonts w:ascii="仿宋_GB2312" w:hAnsi="仿宋_GB2312" w:eastAsia="仿宋_GB2312"/>
          <w:sz w:val="32"/>
          <w:szCs w:val="32"/>
        </w:rPr>
        <w:t>个工作日内明确规划与建筑设计方案是否符合规划要求。不符合规划要求的，由市自然资源和规划局出具初审意见，明确规划与建筑设计方案需要修改的内容；符合规划要求的，进入规划与建筑设计方案联审环节，通过咸宁市工程建设项目审批管理系统将规划与建筑设计方案和征求意见函推送给相关联审部门进行审查，相关联审部门收到规划与建筑设计方案和征求意见函后，应当依据部门职责和项目建设条件（或各部门专项规划），在</w:t>
      </w:r>
      <w:r>
        <w:rPr>
          <w:rFonts w:eastAsia="仿宋_GB2312" w:ascii="仿宋_GB2312" w:hAnsi="仿宋_GB2312"/>
          <w:sz w:val="32"/>
          <w:szCs w:val="32"/>
        </w:rPr>
        <w:t>3</w:t>
      </w:r>
      <w:r>
        <w:rPr>
          <w:rFonts w:ascii="仿宋_GB2312" w:hAnsi="仿宋_GB2312" w:eastAsia="仿宋_GB2312"/>
          <w:sz w:val="32"/>
          <w:szCs w:val="32"/>
        </w:rPr>
        <w:t>个工作日内向市自然资源和规划部门提交书面审查意见（加盖公章），未在规定时限内反馈审查意见的，视为无意见，且在建设项目后续审议、审批环节中原则上不得提出反对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自然资源和规划局对各联审部门提出的审查意见进行统筹吸纳，无重大意见分歧的，于</w:t>
      </w:r>
      <w:r>
        <w:rPr>
          <w:rFonts w:eastAsia="仿宋_GB2312" w:ascii="仿宋_GB2312" w:hAnsi="仿宋_GB2312"/>
          <w:sz w:val="32"/>
          <w:szCs w:val="32"/>
        </w:rPr>
        <w:t xml:space="preserve">3 </w:t>
      </w:r>
      <w:r>
        <w:rPr>
          <w:rFonts w:ascii="仿宋_GB2312" w:hAnsi="仿宋_GB2312" w:eastAsia="仿宋_GB2312"/>
          <w:sz w:val="32"/>
          <w:szCs w:val="32"/>
        </w:rPr>
        <w:t>个工作日内出具审查意见，并向建设单位反馈。如联审部门意见存在重大分歧，则由市自然资源和规划局视情况进行在线会商或召开部门联席会议进行协调，协调通过的，在</w:t>
      </w:r>
      <w:r>
        <w:rPr>
          <w:rFonts w:eastAsia="仿宋_GB2312" w:ascii="仿宋_GB2312" w:hAnsi="仿宋_GB2312"/>
          <w:sz w:val="32"/>
          <w:szCs w:val="32"/>
        </w:rPr>
        <w:t>2</w:t>
      </w:r>
      <w:r>
        <w:rPr>
          <w:rFonts w:ascii="仿宋_GB2312" w:hAnsi="仿宋_GB2312" w:eastAsia="仿宋_GB2312"/>
          <w:sz w:val="32"/>
          <w:szCs w:val="32"/>
        </w:rPr>
        <w:t>个工作日内出具审查意见；若协调不成，则上报市自然资源和规划委员会专题会（以下简称市规委会）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单位和设计单位应根据部门联审意见或市规委会专题会纪要及时修改完善规划设计方案，形成提交规划设计方案（报批稿）。市自然资源和规划局结合前期审查意见对规划与建筑设计方案（报批稿）进行审查，并依法进行公示。公示结束后，对符合审批条件的，办理建设工程规划许可证核发等相关审批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部门联审事项办理时限均不得超出《咸宁市工程建设项目审批流程图》明确的审批时限要求，其中建设单位按照审查意见自行修改规划设计方案的时间、公示公告时间等依法不计算在审批时限之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联审部门应明确一名熟悉本部门业务的科长作为部门联审工作负责人，并将人员名单报市自然资源和规划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联审部门出具审查意见要明确、有针对性，如某某设施的位置、面积是否符合要求、是否压占山体保护线、河道和湖泊保护线等，不得出具模棱两可意见或原则性意见（如应按某某规定配置某某设施、某某设施的配置应符合某某规定要求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联审部门出具审查意见时如需征求咸安区政府或区直相关部门意见的，由联审部门自行征求意见，汇总后一并反馈向市自然资源和规划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联审的部门主要包含但不限于以下部门：市发改委、市城管执法委、市自然资源和规划局、市住建局、市水利和湖泊局、市生态环境局、市教育局、市交通运输局、市林业局、市农业农村局、市民政局、市商务局、市文旅局、市交警支队、国网咸宁供电公司等。市自然资源和规划部门可以根据项目类别选择参与联审的部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本办法自印发之日起实施，由市自然资源和规划局负责解释。</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1:00Z</dcterms:created>
  <dc:creator>evanvosky</dc:creator>
  <dc:description/>
  <dc:language>en-US</dc:language>
  <cp:lastModifiedBy>evanvosky</cp:lastModifiedBy>
  <dcterms:modified xsi:type="dcterms:W3CDTF">2019-11-15T02: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